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Załącznik nr 2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ykaz ulic, placów i ciągów pieszych do oczyszcz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35"/>
        <w:gridCol w:w="1535"/>
        <w:gridCol w:w="1535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ul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ługość ulicy</w:t>
            </w:r>
          </w:p>
          <w:p>
            <w:pPr>
              <w:pStyle w:val="Normal"/>
              <w:jc w:val="center"/>
              <w:rPr/>
            </w:pPr>
            <w:r>
              <w:rPr/>
              <w:t>(k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erzchnia ulicy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erzchnia chodnika, parkingu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Uwagi (powierzchnia      </w:t>
              <w:br/>
              <w:t xml:space="preserve">         do oczyszczania)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. Broniews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enta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orcza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Krasic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Kwiatkows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ś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Re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C.Skłodowski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Słowac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za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cer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is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. Zwycięst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Żeroms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ęb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ór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god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ilińs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onopnicki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lo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ę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ó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uc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Krzywo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ch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. Ork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gór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nic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Skar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ne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w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n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dzielc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ita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Tetmaje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Wito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ska Pols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e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. Zybu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strzyc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gielni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zdow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ncar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yb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a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łowc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ł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at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pow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dzi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 Wież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zczelar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ze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ug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n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ż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b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żac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zelnic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oł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uchars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ł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is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stanek PKS, parking</w:t>
            </w:r>
          </w:p>
          <w:p>
            <w:pPr>
              <w:pStyle w:val="Normal"/>
              <w:jc w:val="center"/>
              <w:rPr/>
            </w:pPr>
            <w:r>
              <w:rPr/>
              <w:t>(ulice i chodnik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ódek Jordanow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dnik do PK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dnik do ZM i Z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 Pawła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kiewic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odc. od ul.Leśnej do ul.Sikorskiego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odc. od ul.Leśnej do ul.Sikorskiego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go Ma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Kościusz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szowska,Bieszczadzka, ks. Łagoc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dłuż Bystrzy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lanty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3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12:00Z</dcterms:created>
  <dc:creator>Andrzej Kołomycew</dc:creator>
  <dc:description/>
  <dc:language>en-US</dc:language>
  <cp:lastModifiedBy>Nowak Jerzy</cp:lastModifiedBy>
  <dcterms:modified xsi:type="dcterms:W3CDTF">2006-12-11T14:32:00Z</dcterms:modified>
  <cp:revision>2</cp:revision>
  <dc:subject/>
  <dc:title>Załącznik nr 2</dc:title>
</cp:coreProperties>
</file>